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З НУЛЬОВОГО КОНТРОЛЮ ЯКОСТІ ЗНАНЬ СТУДЕНТІВ 1 КУРС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4"/>
          <w:lang w:val="uk-UA"/>
        </w:rPr>
        <w:t xml:space="preserve">Згідно з розпорядженням проректора з навчальної та науково-педагогічної роботи професора Тюхтенко Н.А. від 06.09.2017 р. № 330 з метою виявлення у студентів першого курсу рівня базових знань, необхідних для засвоєння фахових дисциплін на початку навчання в університеті, на факультетах проведено нульовий контроль якості знань студентів, які вступили до Херсонського державного університету в 2017 році. </w:t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1. Основні результати нульового контролю у 2017 – 2018 н.р.</w:t>
      </w:r>
    </w:p>
    <w:p>
      <w:pPr>
        <w:pStyle w:val="Normal"/>
        <w:ind w:firstLine="5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а результатами проведеного кафедрами контрольного зрізу, якість знань студентів першого курсу рівня вищої освіти «бакалавр» з фахових дисциплін по університету становить 33,7%, що на 1,6% </w:t>
      </w:r>
      <w:r>
        <w:rPr>
          <w:b/>
          <w:bCs/>
          <w:sz w:val="24"/>
          <w:lang w:val="uk-UA"/>
        </w:rPr>
        <w:t>вище</w:t>
      </w:r>
      <w:r>
        <w:rPr>
          <w:bCs/>
          <w:sz w:val="24"/>
          <w:lang w:val="uk-UA"/>
        </w:rPr>
        <w:t xml:space="preserve"> минулорічного показника.</w:t>
      </w:r>
    </w:p>
    <w:p>
      <w:pPr>
        <w:pStyle w:val="Normal"/>
        <w:ind w:firstLine="48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80"/>
        <w:jc w:val="center"/>
        <w:rPr/>
      </w:pPr>
      <w:r>
        <w:rPr>
          <w:b/>
          <w:sz w:val="24"/>
          <w:lang w:val="uk-UA"/>
        </w:rPr>
        <w:t>Динаміка якості знань студентів-першокурсників рівня вищої освіти «бакалавр» за результатами нульового контролю по університету за останні п’ять рок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89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144.1pt" filled="f" o:ole="">
            <v:imagedata r:id="rId3" o:title=""/>
          </v:shape>
          <o:OLEObject Type="Embed" ProgID="" ShapeID="ole_rId2" DrawAspect="Content" ObjectID="_1828725680" r:id="rId2"/>
        </w:object>
      </w:r>
    </w:p>
    <w:p>
      <w:pPr>
        <w:pStyle w:val="Normal"/>
        <w:ind w:firstLine="5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5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Якість знань студентів-першокурсників рівня вищої освіти «бакалавр» з дисциплін нульового контролю по факультета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культури і мистецтв – 55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чного виховання та спорту – 53,2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біології, географії і екології – 47,5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сихології, історії та соціології – 45,1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39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й та сфери обслуговування – 37,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іноземної філології – 36,6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лології та журналістики – 34,6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ки, математики та інформатики – 20,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риродознавства, здоров’я людини і туризму – 1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юридичному – 10,8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дошкільної та початкової освіти – 10,4%.</w:t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Динаміка якості знань студентів при проведенні нульового контролю за останні п’ять років: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1) позитивну динаміку якості знань студентів першого курсу рівня вищої освіти «бакалавр» за останні два роки мають студенти факультетів: біології, географії і екології; економіки і менеджменту;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16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144pt" filled="f" o:ole="">
            <v:imagedata r:id="rId5" o:title=""/>
          </v:shape>
          <o:OLEObject Type="Embed" ProgID="" ShapeID="ole_rId4" DrawAspect="Content" ObjectID="_1419596231" r:id="rId4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lang w:val="uk-UA"/>
        </w:rPr>
        <w:object w:dxaOrig="91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2pt;height:144.25pt" filled="f" o:ole="">
            <v:imagedata r:id="rId7" o:title=""/>
          </v:shape>
          <o:OLEObject Type="Embed" ProgID="" ShapeID="ole_rId6" DrawAspect="Content" ObjectID="_763240361" r:id="rId6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2) після зниження у 2016 році показник якості знань студентів першого курсу рівня вищої освіти «бакалавр» зріс у 2017 році на факультетах: технологій та сфери обслуговування; філології та журналістики;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150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35pt;height:131.5pt" filled="f" o:ole="">
            <v:imagedata r:id="rId9" o:title=""/>
          </v:shape>
          <o:OLEObject Type="Embed" ProgID="" ShapeID="ole_rId8" DrawAspect="Content" ObjectID="_393314858" r:id="rId8"/>
        </w:objec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165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45pt;height:149.65pt" filled="f" o:ole="">
            <v:imagedata r:id="rId11" o:title=""/>
          </v:shape>
          <o:OLEObject Type="Embed" ProgID="" ShapeID="ole_rId10" DrawAspect="Content" ObjectID="_468941991" r:id="rId10"/>
        </w:objec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3) негативну динаміку якості знань за останні два роки мають студенти-першокурсники факультетів: природознавства, здоров’я людини і туризму; юридичного;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255" w:dyaOrig="3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6pt;height:153.85pt" filled="f" o:ole="">
            <v:imagedata r:id="rId13" o:title=""/>
          </v:shape>
          <o:OLEObject Type="Embed" ProgID="" ShapeID="ole_rId12" DrawAspect="Content" ObjectID="_682693745" r:id="rId12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lang w:val="uk-UA"/>
        </w:rPr>
        <w:object w:dxaOrig="91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9pt;height:144.25pt" filled="f" o:ole="">
            <v:imagedata r:id="rId15" o:title=""/>
          </v:shape>
          <o:OLEObject Type="Embed" ProgID="" ShapeID="ole_rId14" DrawAspect="Content" ObjectID="_1982602322" r:id="rId14"/>
        </w:objec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4) негативну динаміку якості знань за останні три роки мають студенти факультетів: фізичного виховання та спорту; культури і мистецтв; фізики, математики та інформатики;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150" w:dyaOrig="2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7.5pt;height:143.25pt" filled="f" o:ole="">
            <v:imagedata r:id="rId17" o:title=""/>
          </v:shape>
          <o:OLEObject Type="Embed" ProgID="" ShapeID="ole_rId16" DrawAspect="Content" ObjectID="_472708416" r:id="rId16"/>
        </w:objec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165" w:dyaOrig="2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2pt;height:143.5pt" filled="f" o:ole="">
            <v:imagedata r:id="rId19" o:title=""/>
          </v:shape>
          <o:OLEObject Type="Embed" ProgID="" ShapeID="ole_rId18" DrawAspect="Content" ObjectID="_1847424376" r:id="rId18"/>
        </w:objec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194" w:dyaOrig="29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6pt;height:146.5pt" filled="f" o:ole="">
            <v:imagedata r:id="rId21" o:title=""/>
          </v:shape>
          <o:OLEObject Type="Embed" ProgID="" ShapeID="ole_rId20" DrawAspect="Content" ObjectID="_649942307" r:id="rId20"/>
        </w:objec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5) негативна динаміка протягом останніх п’яти років спостерігається у студентів факультету дошкільної та початкової освіти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lang w:val="uk-UA"/>
        </w:rPr>
        <w:object w:dxaOrig="9075" w:dyaOrig="3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5pt;height:153pt" filled="f" o:ole="">
            <v:imagedata r:id="rId23" o:title=""/>
          </v:shape>
          <o:OLEObject Type="Embed" ProgID="" ShapeID="ole_rId22" DrawAspect="Content" ObjectID="_314101936" r:id="rId22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) нестабільну динаміку якості знань на нульовому контролі мають студенти факультетів: психології, історії та соціології; іноземної філології; 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object w:dxaOrig="9225" w:dyaOrig="30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0.05pt;height:153.85pt" filled="f" o:ole="">
            <v:imagedata r:id="rId25" o:title=""/>
          </v:shape>
          <o:OLEObject Type="Embed" ProgID="" ShapeID="ole_rId24" DrawAspect="Content" ObjectID="_534018118" r:id="rId24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lang w:val="uk-UA"/>
        </w:rPr>
        <w:object w:dxaOrig="9210" w:dyaOrig="29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35pt;height:145.65pt" filled="f" o:ole="">
            <v:imagedata r:id="rId27" o:title=""/>
          </v:shape>
          <o:OLEObject Type="Embed" ProgID="" ShapeID="ole_rId26" DrawAspect="Content" ObjectID="_447678556" r:id="rId26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3. Порівняльні результати якості знань студентів рівня вищої освіти «бакалавр» на нульовому контролі за останні два роки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цьому році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якість знань студентів з дисциплін на факультетах:</w:t>
      </w:r>
    </w:p>
    <w:p>
      <w:pPr>
        <w:pStyle w:val="Normal"/>
        <w:ind w:firstLine="48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на 27,8% (спеціальність 014.07 Середня освіта (географія)) і становить 77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на 4,2% (спеціальність 103 Науки про Землю) і становить 66,7%;</w:t>
      </w:r>
    </w:p>
    <w:p>
      <w:pPr>
        <w:pStyle w:val="Normal"/>
        <w:ind w:firstLine="48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шкільної та початкової осві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3,5% (спеціальність 012 Дошкільна освіта) і становить 21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 xml:space="preserve">«Математика» – на 2,5% (спеціальність 013 Початкова освіта) і становить 5,4%; 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економіки і менеджмен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ища математика» – на 28,8% (спеціальність 051 Економіка (економіка підприємства)) і становить 45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Вища математика» – на 5% (спеціальність 076 Підприємництво, торгівля та біржова діяльність) і становить 2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ища та прикладна математика» – на 4,8% (спеціальність 073 Менеджмент) і становить 38,1%;</w:t>
      </w:r>
    </w:p>
    <w:p>
      <w:pPr>
        <w:pStyle w:val="Normal"/>
        <w:ind w:left="280" w:hanging="0"/>
        <w:jc w:val="both"/>
        <w:rPr>
          <w:sz w:val="24"/>
          <w:lang w:val="uk-UA"/>
        </w:rPr>
      </w:pPr>
      <w:r>
        <w:rPr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Вступ до літературознавства» – на 27,9% (спеціальність 014.02 Середня освіта (мова і література англійська, німецька)) і становить 4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Усна практика мовлення англійської мови» – на 24,2% (спеціальність 014.02 Середня освіта (мова і література англійська, російська))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Вступ до літературознавства» – на 16,7% (спеціальність 014.02 Середня освіта (мова і література російська, українська)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Усна практика мовлення англійської мови» – на 12,5% (спеціальність 014.02 Середня освіта (мова і література англійська, німецька)) і становить 31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Практика усного та писемного мовлення німецької мови» – на 10% (спеціальність 014.02 Середня освіта (мова і література німецька, англійська)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Практика усного та писемного мовлення» – на 9,9% (спеціальність 014.02 Середня освіта (мова і література англійська)) і становить 47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Усна практика мовлення англійської мови» – на 6,4% (спеціальність 035.04 Філологія (германські мови та літератури) (переклад включно) (англійська)) і становить35,3%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Теорія культури: Вступ до культурології» – на 26,7% (спеціальність 034 Культурологія) і становить 66,7%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сихології, історії та соці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Історія України» – на 1,8% (спеціальність 014.03 Середня освіта (історія), 032 Історія та археологія) і становить 40,9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технологій та сфери обслуговува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– на 16,7% (спеціальність 014.10 Середня освіта (трудове навчання та технології)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Вища математика» – на 15,7% (спеціальність 241 Готельно-ресторанна справа)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Фізика» – на 9,5% (спеціальність 015.18 Професійна освіта (технологія виробництва і переробка продуктів сільського господарства)) і становить 42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– на 6,7% (спеціальність 015.20 Професійна освіта (транспорт)) і становить 40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на 8,6% (спеціальність 014.11 Середня освіта (фізична культура)) і становить 57,1%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/>
      </w:pPr>
      <w:r>
        <w:rPr>
          <w:sz w:val="24"/>
          <w:lang w:val="uk-UA"/>
        </w:rPr>
        <w:t>«Практикум з української мови» – на 10% (спеціальність 035.01 Філологія (українська мова і література))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4,8% (спеціальність 014.01 Середня освіта (українська, англійська мова і література) і становить 11,1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зом з тим, з окремих дисциплін нульового контролю, у порівнянні з минулим роком, спостерігається </w:t>
      </w:r>
      <w:r>
        <w:rPr>
          <w:b/>
          <w:sz w:val="24"/>
          <w:lang w:val="uk-UA"/>
        </w:rPr>
        <w:t>зниження</w:t>
      </w:r>
      <w:r>
        <w:rPr>
          <w:sz w:val="24"/>
          <w:lang w:val="uk-UA"/>
        </w:rPr>
        <w:t xml:space="preserve"> показника якості знань студентів на факультетах: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Ботаніка» – на 2,8% (спеціальність 014.05 Середня освіта (біологія), 091 Біологія) і становить 28,6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шкільної та початкової осві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Українська мова» – на 3% (спеціальність 013 Початкова освіта) і становить 10,9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Вступ до літературознавства» – на 45,4% (спеціальність 014.02 Середня освіта (мова і література німецька, англійська)) і становить 18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32,1% (спеціальність 014.02 Середня освіта (мова і література англійська, російська)) і становить 2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16,7% (спеціальність 014.02 Середня освіта (російська, українська))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2,4% (спеціальність 014.02 Середня освіта (мова і література англійська)) і становить 14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Вступ до літературознавства» – на 3,3% (спеціальність 035.04 Філологія (германські мови та літератури (переклад включно) (англійська)) і становить 20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Живопис» – на 20,8% (спеціальність 023 Образотворче мистецтво, декоративне мистецтво, реставрація) і становить 52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Класичний танець» – на 5,6% (спеціальність 024 Хореографія) і становить 50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риродознавства, здоров’я людини і туризм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Географія туризму» – на 33,3% (спеціальність 242 Туризм) і становить 11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Біологія» – на 20,3% (спеціальність 227 Фізична реабілітація, ерготерапія) і становить 27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Біологія» – на 16% (спеціальність 016 Спеціальна освіта) і становить 31,6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сихології, історії та соці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Історія України» – на 7,5% (спеціальність 231 Соціальна робота (соціальна педагогіка)) і становить 31,6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ки, математики та інформа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Математика» – на 15,6% (спеціальність 122 Комп’ютерні науки та інформаційні технології) і становить 27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Математика» – на 8,9% (спеціальність 014.04 Середня освіта (математика)) і становить 2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Математика» – на 6,7% (спеціальність 121 Інженерія програмного забезпечення) і становить 20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і методика викладання» – на 14,4% (спеціальність 017 Фізична культура і спорт) і становить 55,6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 (у професійному спілкуванні)» – на 20,2% (спеціальність 061 Журналістика) і становить 40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14,6% (спеціальність 014.02 Середня освіта (мова і література українська)) і становить 15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ий курс англійської мови» – на 7,7% (спеціальність 014.02 Середня освіта (українська, англійська мова і література)) і становить 11,1%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юри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Теорія держави і права» – на 15,2% (спеціальність 081 Право) і становить 7,7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Покращили минулорічні нульові показники якості знань першокурсники рівня вищої освіти «бакалавр»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хімія» – на 33,3% (спеціальність 014.06 Середня освіта (хімія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фізика. Механіка» – на 10% (спеціальність 014.08 Середня освіта (фізика)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Два роки поспіль нульові показники якості знань мають першокурсники рівня вищої освіти «бакалавр» з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Практикум з сучасної російської мови» (факультет іноземної філології, спеціальність 014.02 Середня освіта (мова і література російська, англійс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Математика» (факультет фізики, математики та інформатики, спеціальність 014.09 Середня освіта (інформатика)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У цьому році мають нульові показники якості знань студенти-першокурсники рівня вищої освіти «бакалавр» з наступних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кум з сучасної російської мови» (факультет іноземної філології, спеціальність 014.02 Середня освіта (мова і література англійська, російс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сучасної російської мови» (факультет іноземної філології, спеціальність 014.02 Середня освіта (мова і література російська, українс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Вступ до літературознавства» (факультет іноземної філології, спеціальність 014.02 Середня освіта (мова і література французька, англійська)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/>
      </w:pPr>
      <w:r>
        <w:rPr>
          <w:sz w:val="24"/>
          <w:lang w:val="uk-UA"/>
        </w:rPr>
        <w:t>«Загальна та неорганічна хімія» (факультет природознавства, здоров’я людини і туризму, спеціальність 226 Фармація, промислова фармаці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(факультет технологій та сфери обслуговування, спеціальність 182 Технології легкої промисловості)</w:t>
      </w:r>
      <w:r>
        <w:rPr>
          <w:color w:val="0000FF"/>
          <w:sz w:val="24"/>
          <w:lang w:val="uk-UA"/>
        </w:rPr>
        <w:t>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Також у цьому році на факультетах іноземної філології; фізики, математики та інформатики; юридичному серед студентів рівня вищої освіти «магістр» вперше проводився нульовий зріз якості знань з профільних дисциплін. Середній показник якості знань студентів-магістрантів становить 44,4%. 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оуніверситетською кафедрою мовної освіти проводився нульовий контроль якості знань першокурсників рівня вищої освіти «бакалавр» з дисципліни «Іноземна мова» та «Українська мова (за професійним спрямуванням)»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дисципліни «Іноземна мова» середній показник якості знань становить 6,3%, що на 1,7% </w:t>
      </w:r>
      <w:r>
        <w:rPr>
          <w:b/>
          <w:sz w:val="24"/>
          <w:lang w:val="uk-UA"/>
        </w:rPr>
        <w:t>вище</w:t>
      </w:r>
      <w:r>
        <w:rPr>
          <w:sz w:val="24"/>
          <w:lang w:val="uk-UA"/>
        </w:rPr>
        <w:t xml:space="preserve"> минулорічних показників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айвищі показники якості знань у студентів спеціальностей: 292 Міжнародні економічні відносини – 40%; 121 Інженерія програмного забезпечення – 20%; 014.09 Середня освіта (інформатика), 122 Комп’ютерні науки та інформаційні технології, 051 Економіка (економічна кібернетика) – 15%; 091 Біологія – 14,3%; 053 Психологія – 12,5%; 014.03 Середня освіта (історія), 032 Історія та археологія – 12%; 051 Економіка (економіка підприємства) – 10%; 073 Менеджмент – 9,5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З 40 спеціальностей нульові показники якості знань з цієї дисципліни мають студенти 23 спеціальностей.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З дисципліни «Українська мова (за професійним спрямуванням)» середній показник якості знань студентів першого курсу рівня вищої освіти «бакалавр» становить 40,2%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айвищі показники якості знань мають студенти спеціальностей: 034 Культурологія – 100%; 014.04 Середня освіта (математика), 014.08 Середня освіта (фізика), 104 Фізика та астрономія – 92,3%; 023 Образотворче мистецтво, декоративне мистецтво, реставрація – 84,2%; 024 Хореографія – 81,8%; 081 Право – 75%.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Нульову якість знань з цієї дисципліни мають студенти-першокурсники спеціальностей: 051 Економіка (економічна теорія); 014.06 Середня освіта (хімія); 014.11 Середня освіта (фізична культура); 017 Фізична культура і спорт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ож з дисципліни «Українська мова (за професійним спрямуванням)» нульовий зріз якості знань проводився серед студентів другого курсу. Середній показник якості складає 31,3%, що на 23,4% </w:t>
      </w:r>
      <w:r>
        <w:rPr>
          <w:b/>
          <w:sz w:val="24"/>
          <w:lang w:val="uk-UA"/>
        </w:rPr>
        <w:t>вище</w:t>
      </w:r>
      <w:r>
        <w:rPr>
          <w:sz w:val="24"/>
          <w:lang w:val="uk-UA"/>
        </w:rPr>
        <w:t xml:space="preserve"> минулорічних показників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йвищу якість знань мають студенти спеціальностей: 025 Музичне мистецтво – 75%; 014.06 Середня освіта (хімія), 102 Хімія – 72,7%; 081 Право – 51,5%. Із 27 спеціальностей студенти 9 спеціальностей мають нульову якість знань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Серед студентів рівня вищої освіти «магістр» нульовий контроль проводився з дисципліни «Основи наукової комунікації іноземними мовами». Порівняно з минулим роком, якість знань студентів з цієї дисципліни зросла на 1,8% і становить 42,8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Більш детальна інформація про результати нульового контролю міститься у додатках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а навчального відділу </w:t>
        <w:tab/>
        <w:tab/>
        <w:tab/>
        <w:tab/>
        <w:tab/>
        <w:tab/>
        <w:tab/>
        <w:t>Т.О. Косякова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даток 1</w:t>
      </w:r>
    </w:p>
    <w:p>
      <w:pPr>
        <w:pStyle w:val="Normal"/>
        <w:ind w:firstLine="560"/>
        <w:jc w:val="center"/>
        <w:rPr>
          <w:b/>
          <w:b/>
          <w:bCs/>
          <w:color w:val="0000FF"/>
          <w:sz w:val="22"/>
          <w:szCs w:val="22"/>
          <w:lang w:val="uk-UA"/>
        </w:rPr>
      </w:pPr>
      <w:r>
        <w:rPr>
          <w:b/>
          <w:bCs/>
          <w:color w:val="0000FF"/>
          <w:sz w:val="22"/>
          <w:szCs w:val="22"/>
          <w:lang w:val="uk-UA"/>
        </w:rPr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рівняльні результатами нульового контролю студентів першого курсу рівня вищої освіти «бакалавр» за останні два роки</w:t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97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16"/>
                <w:lang w:val="uk-UA"/>
              </w:rPr>
              <w:t>Нульовий контроль 2016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16"/>
                <w:lang w:val="uk-UA"/>
              </w:rPr>
              <w:t>Нульовий контроль 2017 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зниця 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 і екології 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014.05 Середня освіта (біологія);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7 Середня освіта (географ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7,8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 Науки про Зем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2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7,9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дошкільної та початкової освіти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 Дошкільн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 Початков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,5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8,8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 та приклад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8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е забезпечення у сфері еконо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5,8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англійська, німецька)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2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7,9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фоне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та література німец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німец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5,4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англійська, російська)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фоне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2,1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4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9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2,4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фоне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росій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російська, українська)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іспан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іспа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француз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француз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 Філологія (англійська мова і літера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04 Філологія (германські мови та літератури (переклад включно) (англійська)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4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фоне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04 Філологія (германські мови та літератури (переклад включно) (переклад)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10 Філологія (прикладна лінгвіс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/ Основна іноземна мова: усне та писемне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0,9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,6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узично-теоретичні дисципліни: 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3 Образотворче мистецтво, декоративне мистецтво, реставрація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,8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/ Теорія культури: Вступ до культур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6,7</w:t>
            </w:r>
          </w:p>
        </w:tc>
      </w:tr>
      <w:tr>
        <w:trPr>
          <w:trHeight w:val="10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6 Спеціальна освіта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227 Фізична реабілітація /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227 Фізична терапія, ерготерапі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та неорганіч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екреаційні комплекси світу / Географія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педагогі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67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014.03 Середня освіта (історія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Історія Стародавнього Схо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6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,8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атомія та фізіологія / 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4 Соц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3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,6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  <w:t xml:space="preserve">014.10 Середня освіта (трудове навчання та технології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  <w:t>015.20 Професійна освіта (транспорт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  <w:t>182 Технології легкої промисловост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,7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1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8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фізика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9 Середня освіта (інформатика)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95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8,7</w:t>
            </w:r>
          </w:p>
        </w:tc>
      </w:tr>
      <w:tr>
        <w:trPr>
          <w:trHeight w:val="217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4,4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лології та журналістики</w:t>
            </w:r>
          </w:p>
        </w:tc>
      </w:tr>
      <w:tr>
        <w:trPr>
          <w:trHeight w:val="8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1 Середня освіта (мова і література українсь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4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5.01 Філологія (українська мова і література)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літера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4.02 Середня освіта (українська, англійська мова і література)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8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61 Журналістика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(у професійному спілкуванні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,2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8,1</w:t>
            </w:r>
          </w:p>
        </w:tc>
      </w:tr>
      <w:tr>
        <w:trPr>
          <w:trHeight w:val="128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держави і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,2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+1,6</w:t>
            </w:r>
          </w:p>
        </w:tc>
      </w:tr>
    </w:tbl>
    <w:p>
      <w:pPr>
        <w:pStyle w:val="Normal"/>
        <w:jc w:val="right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Додаток 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орівняльні результати нульового контролю якості знань студентів першого курс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вня вищої освіти «бакалавр» з дисципліни «Іноземна мова» кафедри мовної освіти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2017-2018 н.р.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13"/>
        <w:gridCol w:w="3512"/>
        <w:gridCol w:w="728"/>
        <w:gridCol w:w="800"/>
        <w:gridCol w:w="720"/>
      </w:tblGrid>
      <w:tr>
        <w:trPr>
          <w:trHeight w:val="1029" w:hRule="atLeast"/>
          <w:cantSplit w:val="true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редме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ульовий контроль 2016 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зниця </w:t>
            </w:r>
          </w:p>
        </w:tc>
      </w:tr>
      <w:tr>
        <w:trPr>
          <w:trHeight w:val="268" w:hRule="atLeast"/>
          <w:cantSplit w:val="true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8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014.05 Середня освіта (біологія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9,1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,2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5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7 Фізична терапія, ерготерап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педагогіка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,8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робот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Соціолог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3 Середня освіта (історія)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Історія та археолог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2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,9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2 Технології легкої промисловості 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.20 Професійна освіта (транспорт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8,5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,2</w:t>
            </w:r>
          </w:p>
        </w:tc>
      </w:tr>
      <w:tr>
        <w:trPr>
          <w:trHeight w:val="205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,1</w:t>
            </w:r>
          </w:p>
        </w:tc>
      </w:tr>
      <w:tr>
        <w:trPr>
          <w:trHeight w:val="106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Результати нульового контролю якості знань студентів </w:t>
      </w:r>
      <w:r>
        <w:rPr>
          <w:b/>
          <w:i/>
          <w:sz w:val="24"/>
          <w:lang w:val="uk-UA"/>
        </w:rPr>
        <w:t>першого</w:t>
      </w:r>
      <w:r>
        <w:rPr>
          <w:b/>
          <w:sz w:val="24"/>
          <w:lang w:val="uk-UA"/>
        </w:rPr>
        <w:t xml:space="preserve"> курс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вня вищої освіти «бакалавр» з дисципліни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«Українська мова (за професійним спрямуванням)» кафедри мовної освіти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2017-2018 н.р.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251"/>
        <w:gridCol w:w="954"/>
      </w:tblGrid>
      <w:tr>
        <w:trPr>
          <w:trHeight w:val="1027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</w:tr>
      <w:tr>
        <w:trPr>
          <w:trHeight w:val="29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</w:tr>
      <w:tr>
        <w:trPr>
          <w:trHeight w:val="205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014.05 Середня освіта (біологія)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6 Географі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</w:tr>
      <w:tr>
        <w:trPr>
          <w:trHeight w:val="205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05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8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7 Фізична терапія, ерготерапі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6 Фармація, промислова фармаці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</w:tr>
      <w:tr>
        <w:trPr>
          <w:trHeight w:val="205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 Фізика та астрономі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05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</w:tr>
      <w:tr>
        <w:trPr>
          <w:trHeight w:val="106" w:hRule="atLeast"/>
          <w:cantSplit w:val="true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орівняльні результати нульового контролю якості знань студентів </w:t>
      </w:r>
      <w:r>
        <w:rPr>
          <w:b/>
          <w:i/>
          <w:sz w:val="24"/>
          <w:lang w:val="uk-UA"/>
        </w:rPr>
        <w:t>другого</w:t>
      </w:r>
      <w:r>
        <w:rPr>
          <w:b/>
          <w:sz w:val="24"/>
          <w:lang w:val="uk-UA"/>
        </w:rPr>
        <w:t xml:space="preserve"> курс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вня вищої освіти «бакалавр» за дисциплі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Українська мова (за професійним спрямуванням)» кафедри мовної освіти 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2017-2018 н.р.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3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255"/>
        <w:gridCol w:w="720"/>
        <w:gridCol w:w="720"/>
        <w:gridCol w:w="560"/>
      </w:tblGrid>
      <w:tr>
        <w:trPr>
          <w:trHeight w:val="1027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ульовий контроль 2016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</w:t>
            </w:r>
          </w:p>
        </w:tc>
      </w:tr>
      <w:tr>
        <w:trPr>
          <w:trHeight w:val="294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5 Середня освіта (біологія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,6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7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                                                                             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5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3 Образотворче мистецтво, декоративне мистецтво, реставрація                                                                                                         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2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27 Фізична реабілітац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; 102 Хім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2,7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8 Середня освіта (фізика)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 Фізика та астрономі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9 Середня освіта (інформатика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6</w:t>
            </w:r>
          </w:p>
        </w:tc>
      </w:tr>
      <w:tr>
        <w:trPr>
          <w:trHeight w:val="205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,1</w:t>
            </w:r>
          </w:p>
        </w:tc>
      </w:tr>
      <w:tr>
        <w:trPr>
          <w:trHeight w:val="2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4</w:t>
            </w:r>
          </w:p>
        </w:tc>
      </w:tr>
      <w:tr>
        <w:trPr>
          <w:trHeight w:val="106" w:hRule="atLeast"/>
          <w:cantSplit w:val="true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3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5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івняльні результати нульового контролю якості знань студентів першого курс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вня вищої освіти «магістр» з дисциплі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Основи наукової комунікації іноземними мовами» кафедри мовної освіт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2017-2018 н.р.)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tbl>
      <w:tblPr>
        <w:tblW w:w="1056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3935"/>
        <w:gridCol w:w="720"/>
        <w:gridCol w:w="640"/>
        <w:gridCol w:w="720"/>
      </w:tblGrid>
      <w:tr>
        <w:trPr>
          <w:trHeight w:val="1027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ульовий контроль 2016 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ульовий контроль 2017 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ізниця</w:t>
            </w:r>
          </w:p>
        </w:tc>
      </w:tr>
      <w:tr>
        <w:trPr>
          <w:trHeight w:val="294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8" w:right="80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9"/>
                <w:szCs w:val="19"/>
                <w:lang w:val="uk-UA"/>
              </w:rPr>
              <w:t>014.05 Середня освіта (біологія)</w:t>
            </w:r>
          </w:p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91 Біологія; 091 Біологія (ботаніка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07 Середня освіта (географія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1 Ек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51 Економіка (економічна теорія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51 Економіка (економіка підприємства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73 Менеджмент (бізнес-адміністрування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74 Публічне управління та адмініструва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73 Менеджмент (управління навчальним закладом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іноземної філ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02 Середня освіта (мова і література російська, українськ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24 Хореографі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25 Музичне мистецтво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6 Спеціальна освіта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57,8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7 Фізична терапія, ерготерап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9"/>
                <w:szCs w:val="19"/>
                <w:lang w:val="uk-UA"/>
              </w:rPr>
              <w:t>014.06 Середня освіта (хімія); 102 Хім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6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2 Туризм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35,6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Соціальна робота (соціальна педагогіка)</w:t>
            </w:r>
          </w:p>
          <w:p>
            <w:pPr>
              <w:pStyle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 Соціальна робота (соціальна робота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22,5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4.03 Середня освіта (історія) </w:t>
            </w:r>
          </w:p>
          <w:p>
            <w:pPr>
              <w:pStyle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2 Історія та архе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,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6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13,6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53 Псих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15,7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1 Інженерія програмного забезпече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  <w:r>
              <w:rPr>
                <w:sz w:val="19"/>
                <w:szCs w:val="19"/>
                <w:lang w:val="uk-UA"/>
              </w:rPr>
              <w:t>6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014.08 Середня освіта (фізик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4,4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04 Середня освіта (математик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  <w:r>
              <w:rPr>
                <w:sz w:val="19"/>
                <w:szCs w:val="19"/>
                <w:lang w:val="uk-UA"/>
              </w:rPr>
              <w:t>15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11 Середня освіта (фізична культур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–</w:t>
            </w:r>
          </w:p>
        </w:tc>
      </w:tr>
      <w:tr>
        <w:trPr>
          <w:trHeight w:val="106" w:hRule="atLeast"/>
          <w:cantSplit w:val="true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4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+1,8</w:t>
            </w:r>
          </w:p>
        </w:tc>
      </w:tr>
    </w:tbl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6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и нульового контролю якості знань студентів першого курс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вня вищої освіти «магістр»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2017-2018 н.р.)</w:t>
      </w:r>
    </w:p>
    <w:tbl>
      <w:tblPr>
        <w:tblW w:w="1016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251"/>
        <w:gridCol w:w="954"/>
      </w:tblGrid>
      <w:tr>
        <w:trPr>
          <w:trHeight w:val="1027" w:hRule="atLeast"/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7 р.</w:t>
            </w:r>
          </w:p>
        </w:tc>
      </w:tr>
      <w:tr>
        <w:trPr>
          <w:trHeight w:val="294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</w:tr>
      <w:tr>
        <w:trPr>
          <w:trHeight w:val="205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іноземної філ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сторія зарубіжної літератур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5.05 Філологія (романські мови та літератури (переклад включно) (іспанська)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алітичне читання та пись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0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5.05 Філологія (романські мови та літератури (переклад включно) (німецька)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налітичне читання та пись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2,5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5.03 Філологія (слов’янські мови та літератури (переклад включно) (російська)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часна російська літературна м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35.10 Філологія (прикладна лінгвістик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актика усного та писемного перекла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,6</w:t>
            </w:r>
          </w:p>
        </w:tc>
      </w:tr>
      <w:tr>
        <w:trPr>
          <w:trHeight w:val="205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014.08 Середня освіта (фізик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Фізика та методика навчання фіз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0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4.04 Середня освіта (математик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атематика. Методика навчання мате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05" w:hRule="atLeast"/>
          <w:cantSplit w:val="true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Юри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62 Правоохоронна діяльні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ктуальні проблеми застосування адміністративного права і адміністративного процес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81 Пра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ктуальні проблеми кримінального процес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2,6</w:t>
            </w:r>
          </w:p>
        </w:tc>
      </w:tr>
      <w:tr>
        <w:trPr>
          <w:trHeight w:val="205" w:hRule="atLeast"/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римінально-процесуальні докумен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7,9</w:t>
            </w:r>
          </w:p>
        </w:tc>
      </w:tr>
      <w:tr>
        <w:trPr>
          <w:trHeight w:val="20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19"/>
                <w:szCs w:val="19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54</w:t>
            </w:r>
          </w:p>
        </w:tc>
      </w:tr>
      <w:tr>
        <w:trPr>
          <w:trHeight w:val="20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i/>
                <w:lang w:val="uk-UA"/>
              </w:rPr>
              <w:t>РАЗОМ ПО УНІВЕРСИТЕТУ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4,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8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5:00Z</dcterms:created>
  <dc:creator>12</dc:creator>
  <dc:description/>
  <cp:keywords/>
  <dc:language>en-US</dc:language>
  <cp:lastModifiedBy>koksana</cp:lastModifiedBy>
  <cp:lastPrinted>2017-10-23T16:05:00Z</cp:lastPrinted>
  <dcterms:modified xsi:type="dcterms:W3CDTF">2018-05-15T10:09:00Z</dcterms:modified>
  <cp:revision>82</cp:revision>
  <dc:subject/>
  <dc:title>Порівняльні результати</dc:title>
</cp:coreProperties>
</file>